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sz w:val="22"/>
          <w:szCs w:val="22"/>
        </w:rPr>
        <w:t>INFORMACIÓN GENERAL DE LA PROPUESTA DE INVESTIGACIÓ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2"/>
      </w:tblGrid>
      <w:tr>
        <w:trPr>
          <w:trHeight w:val="343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iloArial11ptJustificado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</w:rPr>
              <w:t xml:space="preserve">FECHA: </w:t>
            </w:r>
          </w:p>
        </w:tc>
      </w:tr>
      <w:tr>
        <w:trPr>
          <w:trHeight w:val="404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TÍTULO:</w:t>
            </w:r>
          </w:p>
        </w:tc>
      </w:tr>
      <w:tr>
        <w:trPr>
          <w:trHeight w:val="220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  <w:shd w:fill="D9D9D9" w:val="clear"/>
              </w:rPr>
              <w:t>INVESTIGADOR PRINCIPAL</w:t>
            </w:r>
          </w:p>
        </w:tc>
      </w:tr>
      <w:tr>
        <w:trPr>
          <w:trHeight w:val="2985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Título Profesional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Título Último Nivel de formación académica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Correo electrónico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Teléfono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Celular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Número de cédula de ciudadanía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Fecha y lugar de Nacimiento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Lugar y dirección de residencia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Estado Civil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Fecha de ingreso al grupo de investigación (De acuerdo a GrupLac)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Escuela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Programa Académico:</w:t>
            </w:r>
          </w:p>
          <w:p>
            <w:pPr>
              <w:pStyle w:val="EstiloArial11ptJustificado"/>
              <w:rPr>
                <w:b w:val="false"/>
                <w:b w:val="false"/>
                <w:shd w:fill="D9D9D9" w:val="clear"/>
              </w:rPr>
            </w:pPr>
            <w:r>
              <w:rPr>
                <w:b w:val="false"/>
                <w:shd w:fill="D9D9D9" w:val="clear"/>
              </w:rPr>
            </w:r>
          </w:p>
        </w:tc>
      </w:tr>
      <w:tr>
        <w:trPr>
          <w:trHeight w:val="255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iloArial11ptJustificado"/>
              <w:rPr>
                <w:b w:val="false"/>
                <w:b w:val="false"/>
                <w:shd w:fill="D9D9D9" w:val="clear"/>
              </w:rPr>
            </w:pPr>
            <w:r>
              <w:rPr>
                <w:b w:val="false"/>
              </w:rPr>
              <w:t>COINVESTIGADORES (diligencie la información de cada coinvestigador que participará en la propuesta)</w:t>
            </w:r>
          </w:p>
        </w:tc>
      </w:tr>
      <w:tr>
        <w:trPr>
          <w:trHeight w:val="255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Arial11ptJustificado"/>
              <w:snapToGrid w:val="false"/>
              <w:rPr>
                <w:b w:val="false"/>
                <w:b w:val="false"/>
                <w:sz w:val="22"/>
                <w:szCs w:val="22"/>
                <w:shd w:fill="D9D9D9" w:val="clear"/>
              </w:rPr>
            </w:pPr>
            <w:r>
              <w:rPr>
                <w:b w:val="false"/>
                <w:sz w:val="22"/>
                <w:szCs w:val="22"/>
                <w:shd w:fill="D9D9D9" w:val="clear"/>
              </w:rPr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Coinvestigador 1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Título Profesional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Título Último Nivel de formación académica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Correo electrónico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Teléfono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Celular:</w:t>
            </w:r>
          </w:p>
          <w:p>
            <w:pPr>
              <w:pStyle w:val="EstiloArial11ptJustificado"/>
              <w:rPr/>
            </w:pPr>
            <w:r>
              <w:rPr>
                <w:b w:val="false"/>
              </w:rPr>
              <w:t>Número de cédula de ciudadanía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Fecha y lugar de Nacimiento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Lugar y dirección de residencia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Estado Civil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Fecha de ingreso al grupo de investigación (De acuerdo a GrupLac)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Escuela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Programa Académico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Coinvestigador 2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Título Profesional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Título Último Nivel de formación académica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Correo electrónico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Teléfono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Celular:</w:t>
            </w:r>
          </w:p>
          <w:p>
            <w:pPr>
              <w:pStyle w:val="EstiloArial11ptJustificado"/>
              <w:rPr/>
            </w:pPr>
            <w:r>
              <w:rPr>
                <w:b w:val="false"/>
              </w:rPr>
              <w:t>Número de cédula de ciudadanía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Fecha y lugar de Nacimiento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Lugar y dirección de residencia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Estado Civil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Fecha de ingreso al grupo de investigación (De acuerdo a GrupLac)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Escuela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Programa Académico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Coinvestigador 3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Título Profesional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Título Último Nivel de formación académica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Correo electrónico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Teléfono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Celular:</w:t>
            </w:r>
          </w:p>
          <w:p>
            <w:pPr>
              <w:pStyle w:val="EstiloArial11ptJustificado"/>
              <w:rPr/>
            </w:pPr>
            <w:r>
              <w:rPr>
                <w:b w:val="false"/>
              </w:rPr>
              <w:t>Número de cédula de ciudadanía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Fecha y lugar de Nacimiento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Lugar y dirección de residencia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Estado Civil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Fecha de ingreso al grupo de investigación (De acuerdo a GrupLac)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Escuela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Programa Académico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Coinvestigador 4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Título Profesional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Título Último Nivel de formación académica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Correo electrónico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Teléfono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Celular:</w:t>
            </w:r>
          </w:p>
          <w:p>
            <w:pPr>
              <w:pStyle w:val="EstiloArial11ptJustificado"/>
              <w:rPr/>
            </w:pPr>
            <w:r>
              <w:rPr>
                <w:b w:val="false"/>
              </w:rPr>
              <w:t>Número de cédula de ciudadanía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Fecha y lugar de Nacimiento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Lugar y dirección de residencia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Estado Civil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Fecha de ingreso al grupo de investigación (De acuerdo a GrupLac)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Escuela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Programa Académico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EstiloArial11ptJustificad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rPr>
                <w:b w:val="false"/>
                <w:b w:val="false"/>
              </w:rPr>
            </w:pPr>
            <w:r>
              <w:rPr>
                <w:b w:val="false"/>
              </w:rPr>
              <w:t>ESTUDIANTES  (Diligencie la información de cada estudiante del semillero adscrito al grupo  que participará en la propuesta)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Estudiante 1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Correo electrónico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Teléfono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Celular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Número de cedula de ciudadanía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Fecha y lugar de Nacimiento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Lugar y dirección de residencia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Estado Civil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Fecha de ingreso al grupo de investigación (De acuerdo a GrupLac)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Escuela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Programa Académico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Estudiante 2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Correo electrónico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Teléfono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Celular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Número de cedula de ciudadanía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Fecha y lugar de Nacimiento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Lugar y dirección de residencia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Estado Civil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Fecha de ingreso al grupo de investigación (De acuerdo a GrupLac)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Escuela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Programa Académico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Estudiante 3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Correo electrónico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Teléfono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Celular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Número de cedula de ciudadanía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Fecha y lugar de Nacimiento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Lugar y dirección de residencia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Estado Civil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Fecha de ingreso al grupo de investigación (De acuerdo a GrupLac)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Escuela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Programa Académico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75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IDENTIFICACIÓN DEL GRUPO DE INVESTIGACIÓN</w:t>
            </w:r>
          </w:p>
        </w:tc>
      </w:tr>
      <w:tr>
        <w:trPr>
          <w:trHeight w:val="2925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Nombre del Grupo de Investigación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Código Colciencias del Grupo de Investigación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ipo de Grupo de Investigación: (avalado, reconocido, categorizado) 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Fecha de creación grupo de Investigación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Código Núcleo Básico de Conocimiento (NBC)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Dirección web del grupo en GrupLac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Nombre del Semillero de Investigación:                                                                                       Investigador responsable del semillero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Línea de Investigación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Escuela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Red de Investigación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62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Zona UNAD de procedencia de la propuesta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Director zonal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Dirección postal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Teléfono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E-mail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Ciudad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Departamento:</w:t>
            </w:r>
          </w:p>
        </w:tc>
      </w:tr>
      <w:tr>
        <w:trPr>
          <w:trHeight w:val="552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LUGAR DE EJECUCIÓN DEL PROYECTO:</w:t>
            </w:r>
          </w:p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CIUDAD:</w:t>
            </w:r>
          </w:p>
        </w:tc>
      </w:tr>
      <w:tr>
        <w:trPr>
          <w:trHeight w:val="276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DURACIÓN DEL PROYECTO (MESES):</w:t>
            </w:r>
          </w:p>
        </w:tc>
      </w:tr>
      <w:tr>
        <w:trPr>
          <w:trHeight w:val="266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TIPO DE PROYECTO:</w:t>
            </w:r>
          </w:p>
        </w:tc>
      </w:tr>
      <w:tr>
        <w:trPr>
          <w:trHeight w:val="250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VALOR DE LA FINANCIACIÓN SOLICITADA:</w:t>
            </w:r>
          </w:p>
        </w:tc>
      </w:tr>
      <w:tr>
        <w:trPr>
          <w:trHeight w:val="255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ORES PALABRAS CLAVE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El investigador principal y los demás investigadores deben tener en cuenta que al presentar este documento al Sistema de Gestión de la Investigación SIGI,  son responsables de la información aquí consignada en cuanto a su carácter inédito, autenticidad y el respeto de la propiedad intelectual. Se sugiere leer detenidamente la normatividad de los Proyectos de Investigación de la UNAD: Acuerdo No. 024 del 17 de abril de  201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2. RESUMEN: </w:t>
      </w:r>
      <w:r>
        <w:rPr>
          <w:rFonts w:cs="Arial" w:ascii="Arial" w:hAnsi="Arial"/>
          <w:sz w:val="22"/>
          <w:szCs w:val="22"/>
        </w:rPr>
        <w:t>Se debe presentar un resumen de máximo de 250 palabras.</w:t>
      </w:r>
    </w:p>
    <w:p>
      <w:pPr>
        <w:pStyle w:val="Heading"/>
        <w:tabs>
          <w:tab w:val="clear" w:pos="708"/>
          <w:tab w:val="left" w:pos="6544" w:leader="none"/>
        </w:tabs>
        <w:spacing w:lineRule="auto" w:line="240"/>
        <w:ind w:left="142" w:hanging="0"/>
        <w:jc w:val="left"/>
        <w:rPr>
          <w:rFonts w:ascii="Arial" w:hAnsi="Arial" w:cs="Arial"/>
          <w:bCs w:val="false"/>
          <w:sz w:val="22"/>
          <w:szCs w:val="22"/>
          <w:lang w:val="es-ES_tradnl"/>
        </w:rPr>
      </w:pPr>
      <w:r>
        <w:rPr>
          <w:rFonts w:cs="Arial" w:ascii="Arial" w:hAnsi="Arial"/>
          <w:bCs w:val="false"/>
          <w:sz w:val="22"/>
          <w:szCs w:val="22"/>
          <w:lang w:val="es-ES_tradnl"/>
        </w:rPr>
        <w:tab/>
      </w:r>
    </w:p>
    <w:p>
      <w:pPr>
        <w:pStyle w:val="Heading"/>
        <w:spacing w:lineRule="auto" w:line="240"/>
        <w:ind w:left="142" w:hanging="0"/>
        <w:jc w:val="left"/>
        <w:rPr>
          <w:rFonts w:ascii="Arial" w:hAnsi="Arial" w:cs="Arial"/>
          <w:bCs w:val="false"/>
          <w:sz w:val="22"/>
          <w:szCs w:val="22"/>
          <w:lang w:val="es-ES_tradnl"/>
        </w:rPr>
      </w:pPr>
      <w:r>
        <w:rPr>
          <w:rFonts w:cs="Arial" w:ascii="Arial" w:hAnsi="Arial"/>
          <w:bCs w:val="false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3. PLANTEAMIENTO DEL PROBLEMA: </w:t>
      </w:r>
      <w:r>
        <w:rPr>
          <w:rFonts w:cs="Arial" w:ascii="Arial" w:hAnsi="Arial"/>
          <w:bCs/>
          <w:sz w:val="22"/>
          <w:szCs w:val="22"/>
          <w:lang w:val="es-ES_tradnl"/>
        </w:rPr>
        <w:t>Descripción del Problema</w:t>
      </w:r>
    </w:p>
    <w:p>
      <w:pPr>
        <w:pStyle w:val="Normal"/>
        <w:keepNext w:val="true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4. JUSTIFICACION: </w:t>
      </w:r>
      <w:r>
        <w:rPr>
          <w:rFonts w:cs="Arial" w:ascii="Arial" w:hAnsi="Arial"/>
          <w:bCs/>
          <w:sz w:val="22"/>
          <w:szCs w:val="22"/>
        </w:rPr>
        <w:t>Argumentar la razón por la cual se debe realizar la Investigación en los camp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De pertinencia institucional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De aporte a la social o disciplinar</w:t>
      </w:r>
    </w:p>
    <w:p>
      <w:pPr>
        <w:pStyle w:val="Normal"/>
        <w:keepNext w:val="true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5. MARCO CONCEPTUAL Y TEORICO</w:t>
      </w:r>
    </w:p>
    <w:p>
      <w:pPr>
        <w:pStyle w:val="Normal"/>
        <w:keepNext w:val="true"/>
        <w:widowControl w:val="false"/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  <w:bCs/>
          <w:kern w:val="2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s-ES_tradnl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6. OBJETIVOS DEL PROYECTO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Objetivo general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tivos específicos</w:t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7.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</w:rPr>
        <w:t>METODOLOGÍ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kern w:val="2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s-ES_tradnl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8. CRONOGRAMA</w:t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08"/>
        <w:gridCol w:w="709"/>
        <w:gridCol w:w="709"/>
        <w:gridCol w:w="709"/>
        <w:gridCol w:w="643"/>
        <w:gridCol w:w="632"/>
        <w:gridCol w:w="709"/>
        <w:gridCol w:w="709"/>
        <w:gridCol w:w="709"/>
        <w:gridCol w:w="690"/>
        <w:gridCol w:w="18"/>
        <w:gridCol w:w="709"/>
      </w:tblGrid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 w:eastAsia="es-MX"/>
              </w:rPr>
              <w:t>ACTIV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 w:eastAsia="es-MX"/>
              </w:rPr>
              <w:t>MES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 w:eastAsia="es-MX"/>
              </w:rPr>
              <w:t>MES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 w:eastAsia="es-MX"/>
              </w:rPr>
              <w:t>MES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 w:eastAsia="es-MX"/>
              </w:rPr>
              <w:t>MES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 w:eastAsia="es-MX"/>
              </w:rPr>
              <w:t>MES 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 w:eastAsia="es-MX"/>
              </w:rPr>
              <w:t>MES 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 w:eastAsia="es-MX"/>
              </w:rPr>
              <w:t>MES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 w:eastAsia="es-MX"/>
              </w:rPr>
              <w:t>MES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 w:eastAsia="es-MX"/>
              </w:rPr>
              <w:t>MES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 w:eastAsia="es-MX"/>
              </w:rPr>
              <w:t>MES 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 w:eastAsia="es-MX"/>
              </w:rPr>
              <w:t>MES 1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 w:eastAsia="es-MX"/>
              </w:rPr>
              <w:t>MES 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9. CONSIDERACIONES ÉTICAS: </w:t>
      </w:r>
      <w:r>
        <w:rPr>
          <w:rFonts w:cs="Arial" w:ascii="Arial" w:hAnsi="Arial"/>
          <w:bCs/>
          <w:sz w:val="22"/>
          <w:szCs w:val="22"/>
          <w:lang w:val="es-ES_tradnl"/>
        </w:rPr>
        <w:t>Para el diligenciamiento de este punto el investigador deberá indicar si la propuesta presenta o no implicaciones éticas y de qué tipo así como también de qué forma serán manejadas según la reglamentación vigente. Adicionalmente, deberá señalar el impacto ambiental que tendrá el desarrollo de la investigación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Cs/>
          <w:color w:val="808080"/>
          <w:sz w:val="22"/>
          <w:szCs w:val="22"/>
          <w:lang w:val="es-ES_tradnl"/>
        </w:rPr>
      </w:pPr>
      <w:r>
        <w:rPr>
          <w:rFonts w:cs="Arial" w:ascii="Arial" w:hAnsi="Arial"/>
          <w:bCs/>
          <w:color w:val="808080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10. BIBLIOGRAFI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11.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RESULTADOS O PRODUCTOS ESPERAD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ENERACIÓN DE NUEVO CONOCIMIENTO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2614"/>
        <w:gridCol w:w="2914"/>
      </w:tblGrid>
      <w:tr>
        <w:trPr>
          <w:trHeight w:val="3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/PRODUCTO ESPERADO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CADOR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NEFICIARIO</w:t>
            </w:r>
          </w:p>
        </w:tc>
      </w:tr>
      <w:tr>
        <w:trPr>
          <w:trHeight w:val="34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RTALECIMIENTO DE LA COMUNIDAD CIENTÍFICA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2614"/>
        <w:gridCol w:w="2914"/>
      </w:tblGrid>
      <w:tr>
        <w:trPr>
          <w:trHeight w:val="3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/PRODUCTO ESPERADO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CADOR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NEFICIARIO</w:t>
            </w:r>
          </w:p>
        </w:tc>
      </w:tr>
      <w:tr>
        <w:trPr>
          <w:trHeight w:val="34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APROPIACIÓN SOCIAL DEL CONOCIMIENTO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2614"/>
        <w:gridCol w:w="2914"/>
      </w:tblGrid>
      <w:tr>
        <w:trPr>
          <w:trHeight w:val="49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/PRODUCTO ESPERADO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CADOR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NEFICIARIO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MPACTOS ESPERADOS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3407"/>
        <w:gridCol w:w="1843"/>
        <w:gridCol w:w="1984"/>
      </w:tblGrid>
      <w:tr>
        <w:trPr>
          <w:trHeight w:val="1271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PACTO ESPERADO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ZO (AÑOS) DESPUÉS DE FINALIZADO EL PROYECTO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RTO (1-4 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IANO (5-9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RGO (10 O MÁ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CADOR VERIFICAB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PUESTOS*</w:t>
            </w:r>
          </w:p>
        </w:tc>
      </w:tr>
      <w:tr>
        <w:trPr>
          <w:trHeight w:val="462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2. PRESUPUEST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Presupuesto   General Total del Proyecto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75"/>
        <w:gridCol w:w="3337"/>
      </w:tblGrid>
      <w:tr>
        <w:trPr>
          <w:trHeight w:val="3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es-MX"/>
              </w:rPr>
              <w:t>RUBR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es-MX"/>
              </w:rPr>
              <w:t>DESCRIPCION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es-MX"/>
              </w:rPr>
              <w:t>VALOR EN MILES DE $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360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Equipo Human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360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os y Softwar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360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jes y Salidas de Camp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es y suministro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liografí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ios Técnico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ización de Resultados a la Comunidad Unadist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MX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es-MX"/>
              </w:rPr>
              <w:t>$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spacing w:lineRule="auto" w:line="360"/>
        <w:ind w:left="0" w:hanging="360"/>
        <w:jc w:val="center"/>
        <w:rPr/>
      </w:pPr>
      <w:r>
        <w:rPr/>
        <w:t>Descripción del equipo humano y su dedicación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718"/>
        <w:gridCol w:w="1736"/>
        <w:gridCol w:w="2105"/>
        <w:gridCol w:w="2031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TUL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Ó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DICACIÓN (#HORAS/SEMANA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AD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scripción y justificación de compra de equipos y software que se planea adquirir </w:t>
      </w:r>
    </w:p>
    <w:p>
      <w:pPr>
        <w:pStyle w:val="Normal"/>
        <w:widowControl w:val="false"/>
        <w:autoSpaceDE w:val="false"/>
        <w:jc w:val="center"/>
        <w:rPr/>
      </w:pPr>
      <w:r>
        <w:rPr/>
        <w:t>(En miles de $)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993"/>
        <w:gridCol w:w="3337"/>
      </w:tblGrid>
      <w:tr>
        <w:trPr>
          <w:trHeight w:val="38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es-MX"/>
              </w:rPr>
              <w:t>DESCRIPCION DEL EQUIP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es-MX"/>
              </w:rPr>
              <w:t>JUSTIFICACION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es-MX"/>
              </w:rPr>
              <w:t>VALOR EN MILES DE $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es-MX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center"/>
        <w:rPr/>
      </w:pPr>
      <w:r>
        <w:rPr/>
        <w:t>Descripción y justificación de los viajes (en miles de $)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050"/>
        <w:gridCol w:w="3256"/>
      </w:tblGrid>
      <w:tr>
        <w:trPr>
          <w:trHeight w:val="46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es-MX"/>
              </w:rPr>
              <w:t>DESCRIPCION DEL VIAJ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es-MX"/>
              </w:rPr>
              <w:t>JUSTIFICACION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es-MX"/>
              </w:rPr>
              <w:t>VALOR EN MILES DE $</w:t>
            </w:r>
          </w:p>
        </w:tc>
      </w:tr>
      <w:tr>
        <w:trPr>
          <w:trHeight w:val="26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MX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MX"/>
              </w:rPr>
            </w:r>
          </w:p>
        </w:tc>
      </w:tr>
      <w:tr>
        <w:trPr>
          <w:trHeight w:val="25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MX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MX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MX"/>
              </w:rPr>
            </w:r>
          </w:p>
        </w:tc>
      </w:tr>
      <w:tr>
        <w:trPr>
          <w:trHeight w:val="26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MX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MX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MX"/>
              </w:rPr>
            </w:r>
          </w:p>
        </w:tc>
      </w:tr>
      <w:tr>
        <w:trPr>
          <w:trHeight w:val="265" w:hRule="atLeast"/>
        </w:trPr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MX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center"/>
        <w:rPr/>
      </w:pPr>
      <w:r>
        <w:rPr/>
        <w:t>Valoraciones salidas de campo (en miles de $)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4"/>
        <w:gridCol w:w="2208"/>
        <w:gridCol w:w="1288"/>
        <w:gridCol w:w="2059"/>
      </w:tblGrid>
      <w:tr>
        <w:trPr>
          <w:trHeight w:val="409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ÍTE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STO UNITARIO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260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exact"/>
        </w:trPr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center"/>
        <w:rPr/>
      </w:pPr>
      <w:r>
        <w:rPr/>
        <w:t>Materiales y suministros (en miles de $)</w:t>
      </w:r>
    </w:p>
    <w:tbl>
      <w:tblPr>
        <w:tblW w:w="96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7"/>
        <w:gridCol w:w="3491"/>
        <w:gridCol w:w="2055"/>
      </w:tblGrid>
      <w:tr>
        <w:trPr>
          <w:trHeight w:val="417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ALES*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STIFICACIÓN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</w:t>
            </w:r>
          </w:p>
        </w:tc>
      </w:tr>
      <w:tr>
        <w:trPr>
          <w:trHeight w:val="265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eden agruparse por categorías, ej.: vidriería, reactivos, papelería, etc., suscripciones a revistas, libros, etc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center"/>
        <w:rPr/>
      </w:pPr>
      <w:r>
        <w:rPr/>
        <w:t>Bibliografía (en miles de $)</w:t>
      </w:r>
    </w:p>
    <w:tbl>
      <w:tblPr>
        <w:tblW w:w="96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3485"/>
        <w:gridCol w:w="2052"/>
      </w:tblGrid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ÍTEM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STIFICACIÓN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</w:t>
            </w:r>
          </w:p>
        </w:tc>
      </w:tr>
      <w:tr>
        <w:trPr>
          <w:trHeight w:val="26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center"/>
        <w:rPr/>
      </w:pPr>
      <w:r>
        <w:rPr/>
        <w:t>Servicios Técnicos (en miles de $)</w:t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3506"/>
        <w:gridCol w:w="2065"/>
      </w:tblGrid>
      <w:tr>
        <w:trPr>
          <w:trHeight w:val="485" w:hRule="atLeast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PO DE SERVICIO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STIFICACIÓN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</w:t>
            </w:r>
          </w:p>
        </w:tc>
      </w:tr>
      <w:tr>
        <w:trPr>
          <w:trHeight w:val="267" w:hRule="atLeast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center"/>
        <w:rPr/>
      </w:pPr>
      <w:r>
        <w:rPr/>
        <w:t>Socialización de Resultados (en miles de $)</w:t>
      </w:r>
    </w:p>
    <w:tbl>
      <w:tblPr>
        <w:tblW w:w="97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3501"/>
        <w:gridCol w:w="2062"/>
      </w:tblGrid>
      <w:tr>
        <w:trPr>
          <w:trHeight w:val="496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PO DE SERVICIO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STIFICACIÓN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</w:t>
            </w:r>
          </w:p>
        </w:tc>
      </w:tr>
      <w:tr>
        <w:trPr>
          <w:trHeight w:val="257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>13. AUTORES DE LA PROPUESTA DE INVESTIGACIÓ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es-ES_tradnl"/>
        </w:rPr>
        <w:t>____________________________</w:t>
        <w:tab/>
        <w:t xml:space="preserve"> </w:t>
        <w:tab/>
        <w:t xml:space="preserve">                     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Investigador principal del proyecto</w:t>
        <w:tab/>
        <w:tab/>
        <w:tab/>
        <w:tab/>
        <w:t>Fecha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___________________________</w:t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Co – Investigador 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___________________________</w:t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Co – Investigador 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___________________________</w:t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Co – Investigador 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Co – Investigador 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Vo. Bo.  Líder de grupo de investigación    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es-ES_tradnl"/>
        </w:rPr>
        <w:t>Nombre y firm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Aval del comité de investigación de escuela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 según acta de la fecha  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(Adjuntar  copia del acta)</w:t>
      </w:r>
    </w:p>
    <w:p>
      <w:pPr>
        <w:pStyle w:val="Prrafodelista"/>
        <w:ind w:left="0" w:hanging="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/>
          <w:bCs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Aval del comité de ética de investigación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 según acta de la fecha  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(Adjuntar  copia del acta)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segúrese de estar utilizando la versión actualizada de este formato. Consúltelo en  http://calidad.unad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lang w:val="es-ES"/>
      </w:rPr>
    </w:pPr>
    <w:r>
      <w:rPr>
        <w:rFonts w:cs="Arial" w:ascii="Arial" w:hAnsi="Arial"/>
        <w:sz w:val="18"/>
        <w:lang w:val="es-ES"/>
      </w:rPr>
    </w:r>
  </w:p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954"/>
      <w:gridCol w:w="2268"/>
    </w:tblGrid>
    <w:tr>
      <w:trPr/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  <w:lang w:val="es-CO"/>
            </w:rPr>
          </w:pPr>
          <w:r>
            <w:rPr>
              <w:lang w:val="es-ES" w:eastAsia="en-US"/>
            </w:rPr>
            <w:drawing>
              <wp:inline distT="0" distB="0" distL="0" distR="0">
                <wp:extent cx="922020" cy="74231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6" r="-1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020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8789" w:leader="none"/>
            </w:tabs>
            <w:ind w:left="-142" w:hanging="0"/>
            <w:jc w:val="cent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  <w:t>FORMATO DE PRESENTACIÓN PROPUESTA DE INVESTIGACIÓN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  <w:t>CÓDIGO: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</w:r>
        </w:p>
      </w:tc>
    </w:tr>
    <w:tr>
      <w:trPr>
        <w:trHeight w:val="27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CO"/>
            </w:rPr>
          </w:pPr>
          <w:r>
            <w:rPr>
              <w:rFonts w:cs="Arial" w:ascii="Arial" w:hAnsi="Arial"/>
              <w:sz w:val="22"/>
              <w:szCs w:val="22"/>
              <w:lang w:val="es-CO"/>
            </w:rPr>
          </w:r>
        </w:p>
      </w:tc>
      <w:tc>
        <w:tcPr>
          <w:tcW w:w="59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</w:r>
        </w:p>
      </w:tc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  <w:t>VERSIÓN: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color w:val="000000"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  <w:lang w:val="es-CO"/>
            </w:rPr>
          </w:r>
        </w:p>
      </w:tc>
    </w:tr>
    <w:tr>
      <w:trPr>
        <w:trHeight w:val="27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22"/>
              <w:szCs w:val="22"/>
              <w:lang w:val="es-CO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s-CO"/>
            </w:rPr>
          </w:r>
        </w:p>
      </w:tc>
      <w:tc>
        <w:tcPr>
          <w:tcW w:w="59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  <w:t>PROCEDIMIENTO RELACIONADO: PLANEACIÓN Y EJECUCIÓN DE CONVOCATORIA  DE PROPUESTAS DE INVESTIGACIÓN</w:t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</w:r>
        </w:p>
      </w:tc>
    </w:tr>
    <w:tr>
      <w:trPr/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  <w:lang w:val="es-CO"/>
            </w:rPr>
          </w:pPr>
          <w:r>
            <w:rPr>
              <w:rFonts w:cs="Arial" w:ascii="Arial" w:hAnsi="Arial"/>
              <w:sz w:val="22"/>
              <w:szCs w:val="22"/>
              <w:lang w:val="es-CO"/>
            </w:rPr>
          </w:r>
        </w:p>
      </w:tc>
      <w:tc>
        <w:tcPr>
          <w:tcW w:w="59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  <w:lang w:val="es-CO"/>
            </w:rPr>
          </w:pPr>
          <w:r>
            <w:rPr>
              <w:rFonts w:cs="Arial" w:ascii="Arial" w:hAnsi="Arial"/>
              <w:sz w:val="20"/>
              <w:szCs w:val="20"/>
              <w:lang w:val="es-CO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  <w:t>PÁGINAS: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</w:r>
        </w:p>
      </w:tc>
    </w:tr>
  </w:tbl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MarcadorCar">
    <w:name w:val="marcador Car"/>
    <w:qFormat/>
    <w:rPr>
      <w:rFonts w:ascii="Arial" w:hAnsi="Arial" w:cs="Arial"/>
      <w:b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Cs w:val="24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Marcador">
    <w:name w:val="marcador"/>
    <w:basedOn w:val="Normal"/>
    <w:qFormat/>
    <w:pPr>
      <w:jc w:val="both"/>
    </w:pPr>
    <w:rPr>
      <w:rFonts w:ascii="Arial" w:hAnsi="Arial" w:cs="Arial"/>
      <w:b/>
      <w:lang w:val="en-US"/>
    </w:rPr>
  </w:style>
  <w:style w:type="paragraph" w:styleId="Prrafodelista">
    <w:name w:val="Párrafo de lista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stiloArial11ptJustificado">
    <w:name w:val="Estilo Arial 11 pt Justificado"/>
    <w:basedOn w:val="Normal"/>
    <w:qFormat/>
    <w:pPr/>
    <w:rPr>
      <w:rFonts w:ascii="Arial" w:hAnsi="Arial" w:cs="Arial"/>
      <w:b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34:00Z</dcterms:created>
  <dc:creator>VICERRECTORÍA ADMINISTRATIVA</dc:creator>
  <dc:description/>
  <cp:keywords>informe auditoría interna</cp:keywords>
  <dc:language>en-US</dc:language>
  <cp:lastModifiedBy>Alejandro Miranda Zabaleta</cp:lastModifiedBy>
  <cp:lastPrinted>2011-05-03T12:34:00Z</cp:lastPrinted>
  <dcterms:modified xsi:type="dcterms:W3CDTF">2014-08-25T14:34:00Z</dcterms:modified>
  <cp:revision>2</cp:revision>
  <dc:subject>S.G.C.</dc:subject>
  <dc:title>INFORME AUDITORÍA INTERNA DE CALIDAD</dc:title>
</cp:coreProperties>
</file>