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966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3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bookmarkStart w:id="0" w:name="Selecionar1"/>
      <w:r>
        <w:rPr>
          <w:rFonts w:cs="Arial" w:ascii="Arial" w:hAnsi="Arial"/>
          <w:b/>
          <w:sz w:val="22"/>
          <w:szCs w:val="22"/>
          <w:u w:val="single"/>
          <w:lang w:val="en-US"/>
        </w:rPr>
        <w:t>SOLICITUD DEL ESTUDIANTE INTERNA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Heading2"/>
        <w:jc w:val="both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</w:rPr>
        <w:instrText xml:space="preserve"> FORMCHECKBOX </w:instrText>
      </w:r>
      <w:r>
        <w:rPr>
          <w:sz w:val="22"/>
          <w:u w:val="none"/>
          <w:szCs w:val="22"/>
        </w:rPr>
        <w:fldChar w:fldCharType="separate"/>
      </w:r>
      <w:bookmarkStart w:id="1" w:name="Selecionar1"/>
      <w:bookmarkStart w:id="2" w:name="__Fieldmark__0_379290318"/>
      <w:bookmarkStart w:id="3" w:name="__Fieldmark__0_379290318"/>
      <w:bookmarkEnd w:id="3"/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bookmarkEnd w:id="1"/>
      <w:r>
        <w:rPr>
          <w:sz w:val="22"/>
          <w:szCs w:val="22"/>
          <w:u w:val="none"/>
        </w:rPr>
        <w:t xml:space="preserve">  Grado</w:t>
        <w:tab/>
        <w:t xml:space="preserve">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</w:rPr>
        <w:instrText xml:space="preserve"> FORMCHECKBOX </w:instrText>
      </w:r>
      <w:r>
        <w:rPr>
          <w:sz w:val="22"/>
          <w:u w:val="none"/>
          <w:szCs w:val="22"/>
        </w:rPr>
        <w:fldChar w:fldCharType="separate"/>
      </w:r>
      <w:bookmarkStart w:id="4" w:name="__Fieldmark__1_379290318"/>
      <w:bookmarkStart w:id="5" w:name="__Fieldmark__1_379290318"/>
      <w:bookmarkEnd w:id="5"/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 Post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4445</wp:posOffset>
                </wp:positionV>
                <wp:extent cx="1355725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9.15pt;mso-wrap-distance-left:9.05pt;mso-wrap-distance-right:9.05pt;mso-wrap-distance-top:0pt;mso-wrap-distance-bottom:0pt;margin-top: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Señale el tiempo Académico que desea asistir a la  UCASAL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spacing w:lineRule="auto" w:line="36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6" w:name="__Fieldmark__2_379290318"/>
      <w:bookmarkStart w:id="7" w:name="__Fieldmark__2_379290318"/>
      <w:bookmarkEnd w:id="7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Primer Semestre (Febrero- Julio)</w:t>
        <w:tab/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8" w:name="__Fieldmark__3_379290318"/>
      <w:bookmarkStart w:id="9" w:name="__Fieldmark__3_379290318"/>
      <w:bookmarkEnd w:id="9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Segundo Semestre (Julio- Diciembre)    </w:t>
        <w:tab/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spacing w:lineRule="auto" w:line="36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0" w:name="__Fieldmark__4_379290318"/>
      <w:bookmarkStart w:id="11" w:name="__Fieldmark__4_379290318"/>
      <w:bookmarkEnd w:id="1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Todo el año (Febrero– Diciembre)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ea de estudio que está solicitando en UCAS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Por favor, consulte la información sobre los cursos que se ofrecen en http://www.ucasal.net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mbr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  <w:tab/>
              <w:tab/>
              <w:tab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rección Post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                                      Provincia/Estad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í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                           Código Post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éfono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xo: </w:t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2" w:name="__Fieldmark__18_379290318"/>
            <w:bookmarkStart w:id="13" w:name="__Fieldmark__18_379290318"/>
            <w:bookmarkEnd w:id="1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Masculino</w:t>
              <w:tab/>
              <w:t xml:space="preserve">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4" w:name="__Fieldmark__19_379290318"/>
            <w:bookmarkStart w:id="15" w:name="__Fieldmark__19_379290318"/>
            <w:bookmarkEnd w:id="1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Femenino           Fecha de Nacimi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ís de Nacimien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ís de emisión de Pasaport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ab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úmero de Pasapor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66085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3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Académica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ción de origen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ea de estudios (curso)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ño/ Semestre de estudio: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</w:t>
              <w:tab/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6" w:name="__Fieldmark__29_379290318"/>
            <w:bookmarkStart w:id="17" w:name="__Fieldmark__29_379290318"/>
            <w:bookmarkEnd w:id="1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año  o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8" w:name="__Fieldmark__30_379290318"/>
            <w:bookmarkStart w:id="19" w:name="__Fieldmark__30_379290318"/>
            <w:bookmarkEnd w:id="1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semestre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Responsable del alumno: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éfon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Fax: 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s-ES"/>
        </w:rPr>
        <w:t>Plan de Estudios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 </w:t>
      </w:r>
      <w:r>
        <w:rPr>
          <w:rFonts w:cs="Arial" w:ascii="Arial" w:hAnsi="Arial"/>
          <w:i/>
          <w:sz w:val="20"/>
          <w:szCs w:val="20"/>
          <w:lang w:val="es-ES"/>
        </w:rPr>
        <w:t>(Por favor complete el siguiente cuadro para</w:t>
      </w:r>
      <w:r>
        <w:rPr/>
        <w:t xml:space="preserve"> UCASAL)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4451"/>
        <w:gridCol w:w="1456"/>
      </w:tblGrid>
      <w:tr>
        <w:trPr>
          <w:trHeight w:val="255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Área(s) de estudios en UCASA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rera de Grado o Postgrado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i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º de créditos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Por favor, compruebe carreras de grado o postgrados en http://www.ucasal.net)</w:t>
      </w:r>
    </w:p>
    <w:p>
      <w:pPr>
        <w:pStyle w:val="Heading1"/>
        <w:rPr>
          <w:rFonts w:ascii="Arial" w:hAnsi="Arial" w:cs="Arial"/>
          <w:b w:val="false"/>
          <w:b w:val="false"/>
          <w:sz w:val="14"/>
          <w:szCs w:val="14"/>
          <w:u w:val="single"/>
          <w:lang w:val="es-ES"/>
        </w:rPr>
      </w:pPr>
      <w:r>
        <w:rPr>
          <w:rFonts w:cs="Arial" w:ascii="Arial" w:hAnsi="Arial"/>
          <w:b w:val="false"/>
          <w:sz w:val="14"/>
          <w:szCs w:val="14"/>
          <w:u w:val="single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66085" cy="61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3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Personal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periencias Internacionales anteriores / paíse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dicar alergias/ medicamentos?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dicar cualquier enfermedad específica para tener en cuenta?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minio del Idioma Español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versación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0" w:name="__Fieldmark__67_379290318"/>
            <w:bookmarkStart w:id="21" w:name="__Fieldmark__67_379290318"/>
            <w:bookmarkEnd w:id="2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lo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2" w:name="__Fieldmark__68_379290318"/>
            <w:bookmarkStart w:id="23" w:name="__Fieldmark__68_379290318"/>
            <w:bookmarkEnd w:id="2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gular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4" w:name="__Fieldmark__69_379290318"/>
            <w:bookmarkStart w:id="25" w:name="__Fieldmark__69_379290318"/>
            <w:bookmarkEnd w:id="2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ue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rensión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6" w:name="__Fieldmark__70_379290318"/>
            <w:bookmarkStart w:id="27" w:name="__Fieldmark__70_379290318"/>
            <w:bookmarkEnd w:id="2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lo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8" w:name="__Fieldmark__71_379290318"/>
            <w:bookmarkStart w:id="29" w:name="__Fieldmark__71_379290318"/>
            <w:bookmarkEnd w:id="2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gular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0" w:name="__Fieldmark__72_379290318"/>
            <w:bookmarkStart w:id="31" w:name="__Fieldmark__72_379290318"/>
            <w:bookmarkEnd w:id="3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ue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ctur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2" w:name="__Fieldmark__73_379290318"/>
            <w:bookmarkStart w:id="33" w:name="__Fieldmark__73_379290318"/>
            <w:bookmarkEnd w:id="3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lo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4" w:name="__Fieldmark__74_379290318"/>
            <w:bookmarkStart w:id="35" w:name="__Fieldmark__74_379290318"/>
            <w:bookmarkEnd w:id="3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gular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6" w:name="__Fieldmark__75_379290318"/>
            <w:bookmarkStart w:id="37" w:name="__Fieldmark__75_379290318"/>
            <w:bookmarkEnd w:id="3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ue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critur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8" w:name="__Fieldmark__76_379290318"/>
            <w:bookmarkStart w:id="39" w:name="__Fieldmark__76_379290318"/>
            <w:bookmarkEnd w:id="3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lo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0" w:name="__Fieldmark__77_379290318"/>
            <w:bookmarkStart w:id="41" w:name="__Fieldmark__77_379290318"/>
            <w:bookmarkEnd w:id="41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gular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2" w:name="__Fieldmark__78_379290318"/>
            <w:bookmarkStart w:id="43" w:name="__Fieldmark__78_379290318"/>
            <w:bookmarkEnd w:id="4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ueno</w:t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alquier otro idioma, lengua nativa/madre: 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jamient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 gustaría recibir una lista de alojamientos?  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4" w:name="__Fieldmark__79_379290318"/>
            <w:bookmarkStart w:id="45" w:name="__Fieldmark__79_379290318"/>
            <w:bookmarkEnd w:id="45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6" w:name="__Fieldmark__80_379290318"/>
            <w:bookmarkStart w:id="47" w:name="__Fieldmark__80_379290318"/>
            <w:bookmarkEnd w:id="4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 es así, indicar que correo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formación Adic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Cuándo planea llegar a Argentina?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¿y a Salta?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Cuándo planea dejar Argentina?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caso de emergencia contactar a: </w:t>
              <w:tab/>
              <w:t xml:space="preserve">Nombr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3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lació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  <w:tab/>
              <w:t>Telefono: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(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966085" cy="61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73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arta de Motivación 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(Por favor, escriba un ensayo sobre usted, su familia, sus aficiones, pasatiempos, intereses, gustos personales  y la razón por la que desea estudiar en Argentina y en UCASAL)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33655</wp:posOffset>
                </wp:positionV>
                <wp:extent cx="2159635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or la presente declaro que toda la información dada es verdadera y cor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8.7pt;mso-wrap-distance-left:9.05pt;mso-wrap-distance-right:9.05pt;mso-wrap-distance-top:0pt;mso-wrap-distance-bottom:0pt;margin-top:2.6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or la presente declaro que toda la información dada es verdadera y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33655</wp:posOffset>
                </wp:positionV>
                <wp:extent cx="2160270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or la presente declaro que este formulario de solicitud fue aprobado por la Institución de ori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2.5pt;mso-wrap-distance-left:9.05pt;mso-wrap-distance-right:9.05pt;mso-wrap-distance-top:0pt;mso-wrap-distance-bottom:0pt;margin-top:2.6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or la presente declaro que este formulario de solicitud fue aprobado por la Institución de 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gar / Fecha</w:t>
        <w:tab/>
        <w:tab/>
        <w:tab/>
        <w:tab/>
        <w:tab/>
        <w:t xml:space="preserve">             Lugar/Fech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irma del Estudiante</w:t>
        <w:tab/>
        <w:tab/>
        <w:tab/>
        <w:tab/>
        <w:t xml:space="preserve">             Firma del Tuto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Coordinador/Resp. del alumn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2966085" cy="612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73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61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favor adjunte los siguientes documentos en pdf a esta solicitud y envíelos  por correo electrónico urgente a:</w:t>
      </w:r>
    </w:p>
    <w:p>
      <w:pPr>
        <w:pStyle w:val="Normal"/>
        <w:ind w:right="61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laciones Internacionales-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cretaría de Extensión Universitaria-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Universidad Católica de Sal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esinternacional@ucasal.n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ocument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ítulo Académico o Analítico de Materias. Transcripciones de los regist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s fotos 4x 4 ( fotos de perfi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 xml:space="preserve">www.ucasal.net/internacional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ES"/>
          </w:rPr>
          <w:t xml:space="preserve">   -  requisitos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de ingres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uego de la confirmación de admisión, se requerirá al alumno copia del seguro con cobertura internacion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i/>
          <w:sz w:val="19"/>
          <w:szCs w:val="19"/>
          <w:lang w:val="es-ES"/>
        </w:rPr>
        <w:t>Si necesita más información o  ayuda, por favor llame al 54-387-4268523 o envíe un correo electrónico  a informesinternacional@ucasal.net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ucasal.net/internacional    -  requisito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8:00Z</dcterms:created>
  <dc:creator>seckhardt</dc:creator>
  <dc:description/>
  <cp:keywords/>
  <dc:language>en-US</dc:language>
  <cp:lastModifiedBy>mpgonzalez</cp:lastModifiedBy>
  <cp:lastPrinted>2013-09-02T12:34:00Z</cp:lastPrinted>
  <dcterms:modified xsi:type="dcterms:W3CDTF">2013-09-02T19:00:00Z</dcterms:modified>
  <cp:revision>7</cp:revision>
  <dc:subject/>
  <dc:title> </dc:title>
</cp:coreProperties>
</file>